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1895" w:hRule="atLeast"/>
        </w:trPr>
        <w:tc>
          <w:tcPr>
            <w:tcW w:w="1061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9" w:leader="none"/>
                <w:tab w:val="left" w:pos="61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JO"/>
              </w:rPr>
              <w:t>المادة</w:t>
            </w: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JO"/>
              </w:rPr>
              <w:t>تربية إسلامية</w:t>
            </w:r>
          </w:p>
          <w:p>
            <w:pPr>
              <w:pStyle w:val="Normal"/>
              <w:tabs>
                <w:tab w:val="clear" w:pos="720"/>
                <w:tab w:val="left" w:pos="5949" w:leader="none"/>
                <w:tab w:val="left" w:pos="614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Cs w:val="3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JO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JO"/>
              </w:rPr>
              <w:t>ختبار الشهر</w:t>
            </w: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JO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JO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JO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</w:rPr>
              <w:t>202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JO"/>
              </w:rPr>
              <w:t>الاسم</w:t>
            </w: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rFonts w:cs="Times New Roman" w:ascii="Times New Roman" w:hAnsi="Times New Roman"/>
                <w:shadow/>
                <w:sz w:val="30"/>
                <w:szCs w:val="30"/>
                <w:rtl w:val="true"/>
                <w:lang w:bidi="ar-JO"/>
              </w:rPr>
              <w:t>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  <w:rtl w:val="true"/>
                <w:lang w:bidi="ar-JO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JO"/>
              </w:rPr>
              <w:t>الصف</w:t>
            </w: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  <w:rtl w:val="true"/>
                <w:lang w:bidi="ar-JO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242165</wp:posOffset>
                      </wp:positionH>
                      <wp:positionV relativeFrom="paragraph">
                        <wp:posOffset>-120015</wp:posOffset>
                      </wp:positionV>
                      <wp:extent cx="775970" cy="474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3.95pt;margin-top:-9.45pt;width:61.05pt;height:37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hadow/>
                <w:sz w:val="30"/>
                <w:sz w:val="30"/>
                <w:szCs w:val="30"/>
                <w:rtl w:val="true"/>
                <w:lang w:bidi="ar-JO"/>
              </w:rPr>
              <w:t>الأول</w:t>
            </w:r>
          </w:p>
        </w:tc>
      </w:tr>
    </w:tbl>
    <w:p>
      <w:pPr>
        <w:pStyle w:val="Normal"/>
        <w:pBdr>
          <w:bottom w:val="single" w:sz="4" w:space="0" w:color="000000"/>
        </w:pBdr>
        <w:jc w:val="left"/>
        <w:rPr>
          <w:rFonts w:ascii="Times New Roman" w:hAnsi="Times New Roman" w:cs="Times New Roman"/>
          <w:sz w:val="30"/>
          <w:szCs w:val="30"/>
          <w:lang w:bidi="ar-JO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spacing w:lineRule="auto" w:line="240"/>
        <w:ind w:left="0" w:right="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ضع دائرة حول الإجابة الصحي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علامات</w:t>
      </w:r>
      <w:r>
        <w:rPr>
          <w:rFonts w:cs="Times New Roman" w:ascii="Times New Roman" w:hAnsi="Times New Roma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يستعيذ المسلم بالله تعالى من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شر                              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خي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عنى 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غاسِق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: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ليل                               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صباح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حمد الله تعالى على نعمة العقل عن طريق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             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شاهدة التلفاز                   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تعليم والقراءة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قول عند العطاس                                              أ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ستغفر الله                         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حمد لل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عنى كلمة الفلق                                                أ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صباح                            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لي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9635</wp:posOffset>
                </wp:positionH>
                <wp:positionV relativeFrom="paragraph">
                  <wp:posOffset>30480</wp:posOffset>
                </wp:positionV>
                <wp:extent cx="660273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0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4.65pt;margin-top:2.4pt;width:519.8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ضع إشارة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0"/>
          <w:szCs w:val="30"/>
          <w:u w:val="single"/>
        </w:rPr>
        <w:t>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و إشارة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0"/>
          <w:szCs w:val="30"/>
          <w:u w:val="single"/>
        </w:rPr>
        <w:t>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حسب الجم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علامات</w:t>
      </w:r>
      <w:r>
        <w:rPr>
          <w:rFonts w:cs="Times New Roman" w:ascii="Times New Roman" w:hAnsi="Times New Roman"/>
          <w:sz w:val="30"/>
          <w:szCs w:val="30"/>
          <w:rtl w:val="true"/>
        </w:rPr>
        <w:t>)</w:t>
      </w:r>
    </w:p>
    <w:p>
      <w:pPr>
        <w:pStyle w:val="Style17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(         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يلجأ المسلم إلى الله تعالى ليحميه من كل شيء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(         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قرأ سورة الفلق في الصباح والمساء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(         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ترك الباب مفتوحاً عند الليل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(         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العدد الضي يساوي عدد الأشياء التي أستعيذ بالله تعالى منها في سورة الفلق هو 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  <w:rtl w:val="true"/>
        </w:rPr>
        <w:t>).</w:t>
      </w:r>
    </w:p>
    <w:p>
      <w:pPr>
        <w:pStyle w:val="Normal"/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(         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عنى وقب في سورة الفلق هو دخل خلافه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(         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رحيم اسم من أسماء الله تعالى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(         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ن مظاهر رحمة الله تعالى بالإنسان وجود الليل والنهار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.          </w:t>
      </w:r>
    </w:p>
    <w:p>
      <w:pPr>
        <w:pStyle w:val="Normal"/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(         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ن مظاهر الرحمة ضرب القطط في الشارع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.           </w:t>
      </w:r>
    </w:p>
    <w:p>
      <w:pPr>
        <w:pStyle w:val="Normal"/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(         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تعامل برحمة مع جميع المخلوقات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(      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نفاثات في سورة الفلق تعني الذين يعملون الخي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انتهت الأسئلة 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إعداد المعلمة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هبة الجبالي</w:t>
      </w:r>
    </w:p>
    <w:sectPr>
      <w:footerReference w:type="default" r:id="rId2"/>
      <w:type w:val="nextPage"/>
      <w:pgSz w:w="11906" w:h="16838"/>
      <w:pgMar w:left="654" w:right="707" w:gutter="0" w:header="0" w:top="654" w:footer="708" w:bottom="76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0:00Z</dcterms:created>
  <dc:creator>lenovopad</dc:creator>
  <dc:description/>
  <cp:keywords/>
  <dc:language>en-US</dc:language>
  <cp:lastModifiedBy>Dr_Fayez</cp:lastModifiedBy>
  <cp:lastPrinted>2016-04-12T12:22:00Z</cp:lastPrinted>
  <dcterms:modified xsi:type="dcterms:W3CDTF">2022-04-12T08:41:00Z</dcterms:modified>
  <cp:revision>17</cp:revision>
  <dc:subject/>
  <dc:title/>
</cp:coreProperties>
</file>